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STUDENT NAME ______________________________________  Per. ______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EARTH SCIENCE CURRENT EVENT WORKSHEET 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/>
            </w:pPr>
            <w:r>
              <w:rPr/>
              <w:t>TITLE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Within 12 mon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URCE</w:t>
              <w:br/>
            </w:r>
            <w:r>
              <w:rPr>
                <w:bCs/>
                <w:sz w:val="16"/>
              </w:rPr>
              <w:t>CNN, NY Times etc…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UTHOR</w:t>
              <w:br/>
            </w:r>
            <w:r>
              <w:rPr>
                <w:bCs/>
                <w:sz w:val="16"/>
              </w:rPr>
              <w:t>if avail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CATION of EVENT</w:t>
              <w:br/>
            </w:r>
            <w:r>
              <w:rPr>
                <w:bCs/>
                <w:sz w:val="16"/>
              </w:rPr>
              <w:t>country, st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TOPIC OF ARTIC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BRIEF SUMMA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Write legibly and fill the box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uld this science news someday affect your life? How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, why not?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CONNECTIONS</w:t>
            </w:r>
            <w:r>
              <w:rPr/>
              <w:t xml:space="preserve"> - Explain ways in which this event might have an effect on others earth “systems”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MHS_EarthEn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urphy</w:t>
      <w:tab/>
      <w:t>Earth Science</w:t>
      <w:tab/>
      <w:t>Millbrook Hig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1:33:00Z</dcterms:created>
  <dc:creator>Brian</dc:creator>
  <dc:description/>
  <dc:language>en-US</dc:language>
  <cp:lastModifiedBy>bmurphy</cp:lastModifiedBy>
  <cp:lastPrinted>2009-01-21T09:13:00Z</cp:lastPrinted>
  <dcterms:modified xsi:type="dcterms:W3CDTF">2015-08-21T21:33:00Z</dcterms:modified>
  <cp:revision>2</cp:revision>
  <dc:subject/>
  <dc:title>STUDENT NAME ______________________________________  Per</dc:title>
</cp:coreProperties>
</file>